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acationManagementSys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color="#2B2B2B"; // dark gra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box, style=filled, color="#3A3A3A", fontcolor="#FFFFFF", fontsize=12, fontname="Segoe UI", width=2, height=1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color="#AAAAAA", fontcolor="#FFFFFF", fontsize=10, fontname="Segoe UI", arrowsize=0.7, penwidth=1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nes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entr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[label="Vacation Management System", shape=ellipse, color="#5A5A5A", fontcolor="#FFFFFF", style=filled, penwidth=2, width=3, height=1.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ternal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 [label="Employ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Manager [label="Direct Manag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[label="H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Manager [label="General Manag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HRSystem [label="External HR Syst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DeptMaster [label="External Department Master 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VacationTypes [label="External Vacation Types Master Dat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itioning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ank=same; Employee; DirectManager; }        //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ank=same; HR; GeneralManager; }            // Top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ank=same; ExtHRSystem; ExtDeptMaster; ExtVacationTypes; }  // Bottom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tgoing first, incoming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 -&gt; VMS [label="Submit Vacation/Cancellation Request\nSearch/View History\nActions", tailport=w, head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-&gt; Employee [label="Forms/Screens\nCurrent Balance\nStatus/Notifications\nError Messages", tailport=e, headport=w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r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Manager -&gt; VMS [label="Review Decision\nReason Input\nSearch Parameters\nGenerate Reports", tailport=w, head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-&gt; DirectManager [label="Request Details\nPending Requests List\nNotifications\nReports\nError Messages", tailport=e, headport=w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-&gt; VMS [label="Review Decision\nSearch &amp; Reports", tailport=n, headport=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-&gt; HR [label="Request Details\nPending Requests\nNotifications\nReports", tailport=s, headport=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Manager -&gt; VMS [label="Final Approval\nReason Input\nSearch &amp; Reports", tailport=n, headport=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-&gt; GeneralManager [label="Request Details\nNotifications\nReports", tailport=s, headport=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ternal Systems (mostly incoming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HRSystem -&gt; VMS [label="Employee Master Data", tailport=s, head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DeptMaster -&gt; VMS [label="Department List/Details", tailport=s, head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VacationTypes -&gt; VMS [label="Vacation Type Definitions", tailport=s, headport=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ptional: invisible nodes for better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s_top [style=invis, 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s_bottom [style=invis, 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-&gt; invis_top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Manager -&gt; invis_top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HRSystem -&gt; invis_bottom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DeptMaster -&gt; invis_bottom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VacationTypes -&gt; invis_bottom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